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65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йдарова Н.Л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йдаров Носирбек Латипжано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йдаров Н.Л., проживающий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6.07.2024 года постановлением №18810386240320008759 от 02.05.2024 г. не оплатил в установленный законом срок до 04.09.2024 г. штраф в размере 5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йдаров Н.Л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414; копией постановления по делу об административном правонарушении № 18810386240320008759; сведениями об отправлении письма;  сведениями об отсутствии уплаты административного штрафа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Хайдарова Н.Л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Хайдарова Н.Л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йдарова Носирбека Латипж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0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